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114760706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8 июля 2013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</w:t>
      </w:r>
      <w:r>
        <w:rPr>
          <w:u w:val="single"/>
        </w:rPr>
        <w:t>№ 43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и тариф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горячую воду, поставляемую краевым государствен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тарным предприятием «Примтеплоэнерго» потребителя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закрытой системы горячего водоснабж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Дмитри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ниг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03 июня 2013 года № 27-3589 об установлении тарифов на горячую воду, руководствуясь Федеральным законом РФ от 07 декабря 2011 года № 416-ФЗ «О водоснабжении и водоотведении», постановлением Правительства РФ от 13 мая 2013 года         № 406 «О государственном регулировании тарифов в сфере водоснабжения и водоотведения»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ую программу по оказанию услуг горячего водоснабжения </w:t>
      </w:r>
      <w:r>
        <w:rPr>
          <w:rFonts w:cs="Times New Roman" w:ascii="Times New Roman" w:hAnsi="Times New Roman"/>
          <w:bCs/>
          <w:sz w:val="28"/>
          <w:szCs w:val="28"/>
        </w:rPr>
        <w:t>с использованием закрытой системы горячего водоснабжения 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сельского поселения Черниг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     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тарифы на горячую воду </w:t>
      </w:r>
      <w:r>
        <w:rPr>
          <w:rFonts w:cs="Times New Roman" w:ascii="Times New Roman" w:hAnsi="Times New Roman"/>
          <w:bCs/>
          <w:sz w:val="28"/>
          <w:szCs w:val="28"/>
        </w:rPr>
        <w:t>с использованием закрытых систем горяче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для потребителей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сельского поселения Черниг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июля 2013 года № 43/2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по оказанию услуг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снабжения (горячая вода) потребителя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мся на территории Дмитрие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Черниг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на пери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.10.2013 по 31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773"/>
        <w:gridCol w:w="4535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10.2013 по 31.12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воды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22"/>
        <w:gridCol w:w="1867"/>
        <w:gridCol w:w="1935"/>
        <w:gridCol w:w="2046"/>
        <w:gridCol w:w="13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>
          <w:trHeight w:val="9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ла №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в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ремонту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35"/>
        <w:gridCol w:w="1907"/>
        <w:gridCol w:w="1598"/>
        <w:gridCol w:w="1723"/>
        <w:gridCol w:w="173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адр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, тыс.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ла №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54"/>
        <w:gridCol w:w="2540"/>
        <w:gridCol w:w="25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15,6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Г.Н.Неваленны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8 июля 2013 года № 43/2</w:t>
      </w:r>
    </w:p>
    <w:p>
      <w:pPr>
        <w:pStyle w:val="Normal"/>
        <w:ind w:left="35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ого государственного унитар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горячу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закрытых систем горяч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я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ываемые потребителя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мся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Черниг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48785</wp:posOffset>
                </wp:positionV>
                <wp:extent cx="8260080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905"/>
                              <w:gridCol w:w="2268"/>
                              <w:gridCol w:w="2552"/>
                              <w:gridCol w:w="3402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тепловую энергию, руб./Гкал без НД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холодную воду, руб/куб.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прочи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10.2013-30.06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,0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7.2014-31.12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622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6,7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32pt;mso-wrap-distance-left:9pt;mso-wrap-distance-right:9pt;mso-wrap-distance-top:0pt;mso-wrap-distance-bottom:0pt;margin-top:334.55pt;mso-position-vertical-relative:page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905"/>
                        <w:gridCol w:w="2268"/>
                        <w:gridCol w:w="2552"/>
                        <w:gridCol w:w="3402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тепловую энергию, руб./Гкал без НД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холодную воду, руб/куб.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прочи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10.2013-30.06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,0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7.2014-31.12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622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4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6,7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Н.Неваленный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63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50:00Z</dcterms:created>
  <dc:creator>USER_1</dc:creator>
  <dc:description/>
  <cp:keywords/>
  <dc:language>en-US</dc:language>
  <cp:lastModifiedBy>Пользователь Windows</cp:lastModifiedBy>
  <cp:lastPrinted>2013-07-19T09:50:00Z</cp:lastPrinted>
  <dcterms:modified xsi:type="dcterms:W3CDTF">2013-07-29T00:54:00Z</dcterms:modified>
  <cp:revision>28</cp:revision>
  <dc:subject/>
  <dc:title> </dc:title>
</cp:coreProperties>
</file>